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3.07.2019</w:t>
        <w:tab/>
        <w:tab/>
        <w:tab/>
        <w:t xml:space="preserve">                                                                   № 29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63000 (Шістдесят три тисячі) грн. 00 коп. на оплату витрат, пов’язаних з придбанням повітряних гелевих кульок та оплату послуг з оренди обладнання, для проведення міського заходу «Загальноміський випускний 2019»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63000 (Шістдесят три тисячі) грн. 00 коп. 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 xml:space="preserve">від 03.07.2019 № </w:t>
      </w:r>
      <w:r>
        <w:rPr/>
        <w:t>29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вітряні гелеві кульки (1000 шт.  * 2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оренди обладнання ( 1 посл. * 38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І.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7:00Z</dcterms:created>
  <dc:creator>Пользователь Windows</dc:creator>
  <dc:description/>
  <cp:keywords/>
  <dc:language>en-US</dc:language>
  <cp:lastModifiedBy>Олена Байрак</cp:lastModifiedBy>
  <cp:lastPrinted>2019-06-04T13:54:00Z</cp:lastPrinted>
  <dcterms:modified xsi:type="dcterms:W3CDTF">2021-07-26T12:32:00Z</dcterms:modified>
  <cp:revision>4</cp:revision>
  <dc:subject/>
  <dc:title/>
</cp:coreProperties>
</file>